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>Председателю Совета</w:t>
      </w:r>
    </w:p>
    <w:p>
      <w:pPr>
        <w:pStyle w:val="TextBody"/>
        <w:ind w:left="5664" w:firstLine="708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ind w:left="5664" w:firstLine="708"/>
        <w:rPr>
          <w:szCs w:val="28"/>
        </w:rPr>
      </w:pPr>
      <w:r>
        <w:rPr>
          <w:szCs w:val="28"/>
        </w:rPr>
        <w:t>Нуримановский район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Г.Ахтям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Нуриман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о внесении изменений в Решение Совета муниципального района Нуримановский район Республики Башкортост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5 декабря 2016 года  № 4/8 «О бюджете муниципального района Нуримановский район Республики Башкортостан на 2017 год и на плановый период 2018 и 2019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rPr/>
      </w:pPr>
      <w:r>
        <w:rPr>
          <w:szCs w:val="28"/>
        </w:rPr>
        <w:t>В соответствии с Бюджетным кодексом Российской Федерации, Уставом муниципального района Нуримановский район и  в целях обеспечения своевременного финансирования принятых на 2017 год бюджетных обязательств</w:t>
      </w:r>
      <w:r>
        <w:rPr>
          <w:bCs/>
          <w:szCs w:val="28"/>
        </w:rPr>
        <w:t xml:space="preserve">, </w:t>
      </w:r>
      <w:r>
        <w:rPr>
          <w:szCs w:val="28"/>
        </w:rPr>
        <w:t>администрация муниципального района предлагает внести следующие изменения в решение Совета муниципального района Нуримановский район Республики Башкортостан от 15 декабря 2016 года  № 4/8 «О бюджете муниципального района Нуримановский район Республики Башкортостан на 2017 год и на плановый период 2018 и 2019 годов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firstLine="708"/>
        <w:rPr/>
      </w:pPr>
      <w:r>
        <w:rPr>
          <w:bCs/>
          <w:szCs w:val="28"/>
          <w:u w:val="single"/>
        </w:rPr>
        <w:t>По 2017 году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1.Уточнить план поступления доходов в бюджет муниципального района Нуримановский район на 71</w:t>
      </w:r>
      <w:r>
        <w:rPr>
          <w:szCs w:val="28"/>
          <w:lang w:val="en-US"/>
        </w:rPr>
        <w:t> </w:t>
      </w:r>
      <w:r>
        <w:rPr>
          <w:szCs w:val="28"/>
        </w:rPr>
        <w:t xml:space="preserve">654,7 тыс.рублей за счет изменения плана поступления налоговых и неналоговых доходов бюджета муниципального района на 4 539,5 тыс.рублей и изменения плана поступления межбюджетных трансфертов на 67 115,2 тыс.рублей. 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ab/>
        <w:t>2. Уточнить план по расходам бюджета муниципального района на 71 654,7 тыс.рублей, из них:</w:t>
      </w:r>
    </w:p>
    <w:p>
      <w:pPr>
        <w:pStyle w:val="3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2.1. за счет увеличения плана безвозмездных поступлений из бюджета Республики Башкортостан на 64 896,4 тыс.рублей, в том числе:</w:t>
      </w:r>
    </w:p>
    <w:p>
      <w:pPr>
        <w:pStyle w:val="3"/>
        <w:ind w:firstLine="540"/>
        <w:rPr/>
      </w:pPr>
      <w:r>
        <w:rPr>
          <w:szCs w:val="28"/>
        </w:rPr>
        <w:t>- 1 100,0 тыс.рублей на улучшение материально-технической базы бюджетных учреждений (капремонт школы в д.Старобедеево - 464,0 тыс.рублей и ГДО в с.Новокулево - 636,0 тыс.рублей);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- 4 899,0 тыс.рублей на доведение заработной платы работников культуры до уровня средней заработной платы в Республике Башкортостан;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- 597,6 тыс.рублей на доведение заработной платы работников учреждений дополнительного образования до уровня средней заработной платы в Республике Башкортостан;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- 275,0 тыс.рублей на поощрение лучшего муниципального образования- СП Красноключевский сельсовет;</w:t>
      </w:r>
    </w:p>
    <w:p>
      <w:pPr>
        <w:pStyle w:val="3"/>
        <w:ind w:firstLine="540"/>
        <w:rPr/>
      </w:pPr>
      <w:r>
        <w:rPr>
          <w:szCs w:val="28"/>
        </w:rPr>
        <w:t>- 215,1 тыс.рублей на улучшение материально-технической базы учреждений культуры;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 xml:space="preserve">- 9 777,5  тыс.рублей на оплату труда работников бюджетной сферы и оплату непрофильных услуг учреждений образования и культуры (перевод на аутсорсинг); </w:t>
      </w:r>
    </w:p>
    <w:p>
      <w:pPr>
        <w:pStyle w:val="3"/>
        <w:ind w:firstLine="540"/>
        <w:rPr/>
      </w:pPr>
      <w:r>
        <w:rPr>
          <w:szCs w:val="28"/>
        </w:rPr>
        <w:t>- 7 386,5 тыс.рублей на улучшение жилищных условий молодых семей, семей с детьми и семей, работающих и живущих в сельской местности;</w:t>
      </w:r>
    </w:p>
    <w:p>
      <w:pPr>
        <w:pStyle w:val="3"/>
        <w:ind w:firstLine="540"/>
        <w:rPr/>
      </w:pPr>
      <w:r>
        <w:rPr>
          <w:szCs w:val="28"/>
        </w:rPr>
        <w:t>- 2 250,2 тыс.рублей на реализацию программы поддержки местных инициатив в 2017 году;</w:t>
      </w:r>
    </w:p>
    <w:p>
      <w:pPr>
        <w:pStyle w:val="3"/>
        <w:ind w:firstLine="540"/>
        <w:rPr/>
      </w:pPr>
      <w:r>
        <w:rPr>
          <w:szCs w:val="28"/>
        </w:rPr>
        <w:t>- 894,7 тыс.рублей на улучшение условий для занятия физической культурой и спортом в образовательных учреждениях;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- 1 818,9 тыс.рублей на финансирование перечня наказов избирателей;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- 1 301,6 тыс.рублей на обеспечение бесплатного питания школьников из многодетных малообеспеченных семей;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- 4 100,0 тыс.рублей на оплату коммунальных услуг муниципальных учреждений;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- 548,0 тыс.рублей на доведение МРОТ до 7800 рублей с 01 июля 2017 года;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- 1 110,9 тыс.рублей дотация на обеспечение сбалансированности бюджетов;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- 3 655,2 тыс.рублей на обеспечение жильем детей-сирот;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- 2 000,0 тыс.рублей на разработку генплана д.Укарлино Байгильдинского СП;</w:t>
      </w:r>
    </w:p>
    <w:p>
      <w:pPr>
        <w:pStyle w:val="3"/>
        <w:ind w:firstLine="540"/>
        <w:rPr/>
      </w:pPr>
      <w:r>
        <w:rPr>
          <w:szCs w:val="28"/>
        </w:rPr>
        <w:t>- 44,0 тыс.рублей на межевание земельных участков многодетным семьям (Красногорский, Никольский СП-11,0т.р., Павловский-22,0т.р);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- 4 972,2 тыс.рублей на доведение заработной платы педперсонала школ и дошкольных учреждений до уровня средней заработной платы в Республике Башкортостан;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- 10,1 тыс.рублей на обучение специалистов ЖКХ;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- 3 424,9 тыс.рублей на завершение строительства жилого дома для переселения граждан из аварийного жилья в с.Павловка;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- 4 956,0 тыс.рублей на обеспечение устойчивого функционирования коммунальных организаций, поставляющих коммунальные ресурсы, и подготовку объектов коммунального хозяйства к работе в осенне-зимний период;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- 4 733,0 тыс.рублей на водоснабжение д.Первомайск;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- 4 826,0 на строительство газовых сетей в с.Красный Ключ.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2.2. за счет уменьшения безвозмездных поступлений из бюджета Республики Башкортостан на 89,7 тыс.рублей на выплату единовременного пособия при всех формах устройства детей, лишенных родительского попечения, в семью.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ind w:firstLine="540"/>
        <w:rPr/>
      </w:pPr>
      <w:r>
        <w:rPr>
          <w:szCs w:val="28"/>
        </w:rPr>
        <w:t>2.3. за счет увеличения плана безвозмездных поступлений из бюджетов сельских поселений на 2 253,5 тыс.рублей, в том числе: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- 633,5 тыс.рублей на оплату фиксированной выплаты к пенсии за выслугу лет;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- 620,0 тыс.рублей на капремонт школы в д. Старобедеево;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- 1 000,0 тыс.рублей на содержание школы в с.Красный Ключ.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4.за счет увеличения плана безвозмездных поступлений от физических и юридических лиц на реализацию ППМИ в сумме 55,0 тыс.рублей.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2.5.  за счет увеличения плана поступления доходов на 6 409,5 тыс.рублей, в том числе:</w:t>
      </w:r>
    </w:p>
    <w:p>
      <w:pPr>
        <w:pStyle w:val="3"/>
        <w:ind w:firstLine="540"/>
        <w:rPr/>
      </w:pPr>
      <w:r>
        <w:rPr>
          <w:szCs w:val="28"/>
        </w:rPr>
        <w:t>- 515,0 тыс.рублей на реализацию ППМИ по объектам 2016 года;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- 1 108,3 тыс.рублей на приобретение посуды для школьных столовых и ремонт и обслуживание оборудования столовых школ и детских садов;</w:t>
      </w:r>
    </w:p>
    <w:p>
      <w:pPr>
        <w:pStyle w:val="3"/>
        <w:ind w:firstLine="540"/>
        <w:rPr/>
      </w:pPr>
      <w:r>
        <w:rPr>
          <w:szCs w:val="28"/>
        </w:rPr>
        <w:t>- 382,8  тыс.рублей на оплату коммунальных услуг бюджетных учреждений;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- 197,7 тыс.рублей на оплату выходных пособий выплат при уходе на пенсию по выслуге лет;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 xml:space="preserve">- 900,0 тыс.рублей на проектирование строительства школы в д.Первомайск; </w:t>
      </w:r>
    </w:p>
    <w:p>
      <w:pPr>
        <w:pStyle w:val="3"/>
        <w:ind w:firstLine="540"/>
        <w:rPr/>
      </w:pPr>
      <w:r>
        <w:rPr>
          <w:szCs w:val="28"/>
        </w:rPr>
        <w:t>- 220,4 тыс.рублей на приобретение оборудования для МУП ЖКХ;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- 2 617,2 тыс.рублей на предоставление субсидии бюджетных учреждениям для подготовки к работе в зимнее время, проведение оптиковолоконных сетей учреждений образования, приобретения запчастей и ГСМ на школьные автобусы и проведение мероприятий;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-468,1 тыс.рублей на оплату фиксированной выплаты к пенсии за выслугу лет.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 xml:space="preserve">2.6. за счет уменьшения плана поступления акцизов на 1 870,0 тыс.рублей.  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ind w:firstLine="540"/>
        <w:rPr/>
      </w:pPr>
      <w:r>
        <w:rPr>
          <w:szCs w:val="28"/>
        </w:rPr>
        <w:t>3.</w:t>
      </w:r>
      <w:r>
        <w:rPr/>
        <w:t>В связи с предоставлением бюджетного кредита на покрытие кассового разрыва в сумме 5 000,0 тыс.рублей из бюджета Республики Башкортостан установить предельный объем муниципального долга муниципального района Нуримановский район Республики Башкортостан на 2017 год в сумме 12 000,0 тыс. рублей. Изменить</w:t>
      </w:r>
      <w:r>
        <w:rPr>
          <w:szCs w:val="28"/>
        </w:rPr>
        <w:t xml:space="preserve"> Программу муниципальных заимствований муниципального района Нуримановский район Республики Башкортостан на 2017 год. Источником погашения бюджетного кредита в сумме 7 000,0 тыс.рублей установить поступление собственных доходов бюджета муниципального района в 2017 году.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ind w:firstLine="540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 xml:space="preserve">По 2018 году </w:t>
      </w:r>
    </w:p>
    <w:p>
      <w:pPr>
        <w:pStyle w:val="3"/>
        <w:ind w:firstLine="5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1.Уточнить план по расходам бюджета муниципального района на 12 220,0 тыс.рублей за счет увеличения плана безвозмездных поступлений из бюджета Республики Башкортостан на водоснабжение д.Первомайск.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                                          А.Р.Нусратуллин</w:t>
      </w:r>
    </w:p>
    <w:sectPr>
      <w:headerReference w:type="default" r:id="rId2"/>
      <w:headerReference w:type="first" r:id="rId3"/>
      <w:type w:val="nextPage"/>
      <w:pgSz w:w="11906" w:h="16838"/>
      <w:pgMar w:left="1304" w:right="748" w:gutter="0" w:header="35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5"/>
      <w:jc w:val="both"/>
    </w:pPr>
    <w:rPr/>
  </w:style>
  <w:style w:type="paragraph" w:styleId="Style10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5:28:00Z</dcterms:created>
  <dc:creator>kupriyanova</dc:creator>
  <dc:description/>
  <cp:keywords/>
  <dc:language>en-US</dc:language>
  <cp:lastModifiedBy>OEM</cp:lastModifiedBy>
  <cp:lastPrinted>2017-09-19T15:27:00Z</cp:lastPrinted>
  <dcterms:modified xsi:type="dcterms:W3CDTF">2017-09-19T10:33:00Z</dcterms:modified>
  <cp:revision>165</cp:revision>
  <dc:subject/>
  <dc:title>РЕШЕНИЕ</dc:title>
</cp:coreProperties>
</file>