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муниципального района Нуримановский район Республики Башкортостан  «О прогнозе социально-экономического развития муниципального района Нуримановский район Республики Башкортостан на 2018 год и на период до 2020 года» и «О  бюджете муниципального района Нуримановский район Республики Башкортостан на 2018 год и плановый период до 2019 и 2020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проведения: 11.12.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римановский район РБ</w:t>
      </w:r>
    </w:p>
    <w:p>
      <w:pPr>
        <w:pStyle w:val="Normal"/>
        <w:jc w:val="right"/>
        <w:rPr/>
      </w:pPr>
      <w:r>
        <w:rPr>
          <w:sz w:val="28"/>
          <w:szCs w:val="28"/>
        </w:rPr>
        <w:t>время: 11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вает публичные  слушания  Председательствующий - председатель комиссии по подготовке и проведению  публичных слушаний Совета муниципального района Нуримановский район Республики Башкортостан Сайделов Альфред Заку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важаемые участники публичных слушаний!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 и ст. 13 Устава муниципального района Нуримановский район, согласно  решения Совета № 11/8 от 23 ноября 2017 года, сегодня  11 декабря 2017 года проводятся публичные слуш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проекту решения Совета муниципального района Нуримановский район Республики Башкортостан  «</w:t>
      </w:r>
      <w:r>
        <w:rPr>
          <w:b/>
          <w:sz w:val="28"/>
          <w:szCs w:val="28"/>
        </w:rPr>
        <w:t>О прогнозе социально-экономического развития  муниципального района Нуримановский район Республики Башкортостан на 2018 год и на период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проекту решения Совета муниципального района Нуримановский район Республики Башкортостан  «</w:t>
      </w:r>
      <w:r>
        <w:rPr>
          <w:b/>
          <w:sz w:val="28"/>
          <w:szCs w:val="28"/>
        </w:rPr>
        <w:t>О бюджете муниципального района Нуримановский район Республики Башкортостан на 2018 год и период до 2019 и 2020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 и проведение  публичных  слушаний  по проектам решений Совета  возложена на комиссию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делов  Альфред Закуанович – депутат от избирательного округа     № 6 –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сыщаница Алексей Иванович – депутат от избирательного округа №1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биров Руслан Ильвирович – депутат от избирательного округа          № 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тымянова Ляйля Маратовна – депутат от избирательного округа   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ующий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убличных слушаниях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о проектам  решений  Совета муниципального района объявляются  открыт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публичных слушаний: Мартымянова Л.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иглашё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Совета муниципального района, заместители главы администрации муниципального района, начальники отделов, главы сельских поселений, руководители организаций, учреждений, предприятий района, представители суда и прокуратуры, представители общественности, жители муниципального района Нуриманов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убличных слушаниях  присутствует  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 Порядка учета предложений по проектам решений установлено, что письменные предложения жителей  муниципального района по проектам решений Совета направляются  в  Совет муниципального района Нуримановский район Республики Башкортостан в течение 10 дней со дня опубликования решения. Решение опубликовано в газете «Красный Ключ» 24 ноября 2017 года. За установленный период  предложений к проектам решений </w:t>
      </w:r>
      <w:r>
        <w:rPr>
          <w:b/>
          <w:sz w:val="28"/>
          <w:szCs w:val="28"/>
        </w:rPr>
        <w:t>«О прогнозе социально-экономического развития  муниципального района Нуримановский район Республики Башкортостан на 2018 год и на период до 2020 года»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бюджете муниципального района Нуримановский район Республики Башкортостан на 2018 год и период до 2019 и 2020 годов», </w:t>
      </w:r>
      <w:r>
        <w:rPr>
          <w:sz w:val="28"/>
          <w:szCs w:val="28"/>
        </w:rPr>
        <w:t>в установленном порядке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ступление поступило 2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ступаем к публичным слушаниям по проекту решения Совета муниципального района Нуримановский район Республики Башкортостан «О прогнозе социально-экономического развития  муниципального района Нуримановский район Республики Башкортостан на 2018 год и на период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заместителю главы администрации муниципального района Ахияровой Венере Талгат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Ахияровой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ствую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ление завершено. У кого имеются  вопросы к Венере Талгатовне, предложения по проекту решения Совета муниципального района Нуримановский район РБ </w:t>
      </w:r>
      <w:r>
        <w:rPr>
          <w:b/>
          <w:sz w:val="28"/>
          <w:szCs w:val="28"/>
        </w:rPr>
        <w:t>«О прогнозе социально-экономического развития муниципального района Нуримановский район Республики Башкортостан на 2018 год и  на период до 2020 г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т предложений и поправок к проекту решения приступаем ко второму вопросу публичных слушаний «О бюджете муниципального района Нуримановский район Республики Башкортостан на 2018 год и период до 2019 и 2020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заместителю главы администрации муниципального района Ардашировой Анфисе Гайнислам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Ардашировой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ствую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ление завершено. У кого имеются  вопросы к Анфисе Гайнисламовне, предложения по проекту решения Совета муниципального района Нуримановский район РБ </w:t>
      </w:r>
      <w:r>
        <w:rPr>
          <w:b/>
          <w:sz w:val="28"/>
          <w:szCs w:val="28"/>
        </w:rPr>
        <w:t>«О бюджете муниципального района Нуримановский район Республики Башкортостан на 2018 год и период до 2019 и 2020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просов и предлож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едседательствую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оложения о Публичных слушаниях, созданная Комиссия направит в Совет результаты публичных слушаний,  протокол публичных слушаний, обеспечит их обнародование с указанием сведений о дате и месте проведения публичных слушаний, наименовании проекта муниципального правового акта, числе участников и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опросы, вынесенные на публичные слушания,  рас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заверш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асибо за участ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ствующий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ке  и 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х слушан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римановский     район    РБ                                        А.З. Сай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ний                                                                         Л.М. Мартым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23:00Z</dcterms:created>
  <dc:creator>User</dc:creator>
  <dc:description/>
  <cp:keywords/>
  <dc:language>en-US</dc:language>
  <cp:lastModifiedBy>Sovet</cp:lastModifiedBy>
  <cp:lastPrinted>2017-12-12T12:28:00Z</cp:lastPrinted>
  <dcterms:modified xsi:type="dcterms:W3CDTF">2017-12-12T07:29:00Z</dcterms:modified>
  <cp:revision>32</cp:revision>
  <dc:subject/>
  <dc:title>                                                      ПРОТОКОЛ</dc:title>
</cp:coreProperties>
</file>