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7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Финансового управления Администрации муниципального района Нуримановский район Республики Башкортостан по осуществлению муниципального финансов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7457"/>
        <w:gridCol w:w="15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о ревизий и проверок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финансовых нарушений, в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целевое использование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эффективное использование материальных ресурсов и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ча денежных средств и матери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поступление платежей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лишки материальных ценностей и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о протоколов об административных правонарушениях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результатам рассмотрения протоколов, постановлений об административных правонарушениях наложен административный штраф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жено штрафов за нарушение бюджетного законодательств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ыскано штрафов за нарушение бюджетного законодательств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о органам прокуратуры и правоохранительным органам материалов ревизий (проверок)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умму выявленных финансовых наруш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о представлений, предписан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умму выявленных финансовых нарушений в использовании средст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 меры по представлениям, предписаниям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умму выявленных финансовых нарушений в использовании средст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ивлеченных к дисциплинарной и материальной ответственности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но уведомлений о применении бюджетных мер принуждения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(неисполнено) уведомлений о применении бюджетных мер принуждения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оверенных средст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8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аны жалобы (иски) на решения ФУ РБ, а также на их действия (бездействие) в рамках осуществленной ими контрольной деятельности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жалобы (иски) на решения ФУ РБ, а также на их действия (бездействие) в рамках осуществленной ими контрольной деятельности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А.Г. Ардаш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3:00Z</dcterms:created>
  <dc:creator>WIN7XP</dc:creator>
  <dc:description/>
  <cp:keywords/>
  <dc:language>en-US</dc:language>
  <cp:lastModifiedBy>root</cp:lastModifiedBy>
  <cp:lastPrinted>2018-05-04T11:25:00Z</cp:lastPrinted>
  <dcterms:modified xsi:type="dcterms:W3CDTF">2018-09-27T07:30:00Z</dcterms:modified>
  <cp:revision>5</cp:revision>
  <dc:subject/>
  <dc:title/>
</cp:coreProperties>
</file>