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 Р О Т О К О Л № 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Совета муниципального района Нуримановский райо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спублики   Башкортост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ого  созыва</w:t>
      </w:r>
    </w:p>
    <w:p>
      <w:pPr>
        <w:pStyle w:val="TextBody"/>
        <w:ind w:firstLine="54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firstLine="540"/>
        <w:jc w:val="right"/>
        <w:rPr/>
      </w:pPr>
      <w:r>
        <w:rPr>
          <w:b/>
          <w:bCs/>
          <w:i/>
          <w:sz w:val="22"/>
          <w:szCs w:val="22"/>
        </w:rPr>
        <w:t>Дата проведения: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2 февраля </w:t>
      </w:r>
      <w:r>
        <w:rPr>
          <w:sz w:val="22"/>
          <w:szCs w:val="22"/>
        </w:rPr>
        <w:t xml:space="preserve">2019 года. 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с. Красная Горка, зал заседаний Совета.</w:t>
      </w:r>
    </w:p>
    <w:p>
      <w:pPr>
        <w:pStyle w:val="TextBody"/>
        <w:ind w:firstLine="540"/>
        <w:rPr/>
      </w:pPr>
      <w:r>
        <w:rPr>
          <w:b/>
          <w:bCs/>
          <w:i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  11-00 часов.</w:t>
      </w:r>
    </w:p>
    <w:p>
      <w:pPr>
        <w:pStyle w:val="Normal"/>
        <w:suppressAutoHyphens w:val="true"/>
        <w:autoSpaceDE w:val="false"/>
        <w:spacing w:before="0" w:after="222"/>
        <w:ind w:firstLine="540"/>
        <w:jc w:val="both"/>
        <w:rPr/>
      </w:pPr>
      <w:r>
        <w:rPr>
          <w:b/>
          <w:bCs/>
          <w:iCs/>
          <w:sz w:val="22"/>
          <w:szCs w:val="22"/>
        </w:rPr>
        <w:t>Председательствующий на заседании</w:t>
      </w:r>
      <w:r>
        <w:rPr>
          <w:bCs/>
          <w:iCs/>
          <w:sz w:val="22"/>
          <w:szCs w:val="22"/>
        </w:rPr>
        <w:t>: Ахтямов Илшат Гильванович  –              председатель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 xml:space="preserve">Установленное число депутатов - </w:t>
      </w:r>
      <w:r>
        <w:rPr>
          <w:sz w:val="22"/>
          <w:szCs w:val="22"/>
        </w:rPr>
        <w:t xml:space="preserve">15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брано депутатов - 15. Действующих – 1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уют</w:t>
      </w:r>
      <w:r>
        <w:rPr>
          <w:sz w:val="22"/>
          <w:szCs w:val="22"/>
        </w:rPr>
        <w:t xml:space="preserve">  -  13. Отсутствуют: Сайделов А.З. – по болезни, Нурисламов И.Р. – выезд за территорию района. </w:t>
      </w:r>
    </w:p>
    <w:p>
      <w:pPr>
        <w:pStyle w:val="3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работе заседания принимают участие:</w:t>
      </w:r>
      <w:r>
        <w:rPr>
          <w:sz w:val="22"/>
          <w:szCs w:val="22"/>
        </w:rPr>
        <w:t xml:space="preserve"> 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аткуллин М.Б. – исполняющий обязанности министра природопользования и экологии РБ;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гимов А.Ш. – начальник Приуфимского управления Министерства природопользования и экологии Республики Башкортостан;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усратуллин А.Р..  глава Администрации, заместители главы администрации, начальники отделов администрации,  прокурор Нуримановского района, главы сельских поселений,  руководители бюджетных учреждений района, руководители организаций и предприятий района, члены молодежного Совета, представители средств массовой  информации.</w:t>
      </w:r>
    </w:p>
    <w:p>
      <w:pPr>
        <w:pStyle w:val="3"/>
        <w:ind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ирование рабочих органов заседания: </w:t>
      </w:r>
      <w:r>
        <w:rPr>
          <w:sz w:val="22"/>
          <w:szCs w:val="22"/>
        </w:rPr>
        <w:t xml:space="preserve">секретариата, счетной комиссии, редакционной  комиссии.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лушали:  </w:t>
      </w:r>
      <w:r>
        <w:rPr>
          <w:sz w:val="22"/>
          <w:szCs w:val="22"/>
        </w:rPr>
        <w:t>Аймурзина А.В. – депутата по избирательному округу № 9, который  предложил избрать секретариат в следующем составе: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2"/>
          <w:szCs w:val="22"/>
        </w:rPr>
        <w:t>1.  Мартымянова Л.М.- депутат по  избирательному округу  № 10.</w:t>
      </w:r>
    </w:p>
    <w:p>
      <w:pPr>
        <w:pStyle w:val="Normal"/>
        <w:shd w:fill="FFFFFF" w:val="clear"/>
        <w:ind w:firstLine="540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принять решение «О секретариате очередного заседания Совета му</w:t>
      </w:r>
      <w:r>
        <w:rPr>
          <w:color w:val="000000"/>
          <w:spacing w:val="1"/>
          <w:sz w:val="22"/>
          <w:szCs w:val="22"/>
        </w:rPr>
        <w:t>ниципального района Нуримановский  район Республики Башкортостан» (решение прилагается).</w:t>
      </w:r>
    </w:p>
    <w:p>
      <w:pPr>
        <w:pStyle w:val="TextBody"/>
        <w:spacing w:lineRule="auto" w:line="360"/>
        <w:ind w:firstLine="540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За – 13, против – нет, воздержался – нет.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b/>
          <w:sz w:val="22"/>
          <w:szCs w:val="22"/>
        </w:rPr>
        <w:t xml:space="preserve">Слушали:  </w:t>
      </w:r>
      <w:r>
        <w:rPr>
          <w:sz w:val="22"/>
          <w:szCs w:val="22"/>
        </w:rPr>
        <w:t xml:space="preserve"> –  Нигматуллина Х.Н.   депутата по  избирательному округу  № 4,  который  предложил избрать счетную комиссию из двух депутатов   в следующем составе: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2"/>
          <w:szCs w:val="22"/>
        </w:rPr>
        <w:t>1.  Жеребцова А.Ю. – депутат  по  избирательному округу  № 12;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sz w:val="22"/>
          <w:szCs w:val="22"/>
        </w:rPr>
        <w:t>2.  Аймурзина А.В. –     депутат     по  избирательному округу  № 9.</w:t>
      </w:r>
    </w:p>
    <w:p>
      <w:pPr>
        <w:pStyle w:val="Normal"/>
        <w:shd w:fill="FFFFFF" w:val="clear"/>
        <w:ind w:firstLine="540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принять решение « О счетной комиссии   22 - го заседания Совета му</w:t>
      </w:r>
      <w:r>
        <w:rPr>
          <w:color w:val="000000"/>
          <w:spacing w:val="1"/>
          <w:sz w:val="22"/>
          <w:szCs w:val="22"/>
        </w:rPr>
        <w:t>ниципального района Нуримановский  район Республики Башкортостан» (решение прилагается).</w:t>
      </w:r>
    </w:p>
    <w:p>
      <w:pPr>
        <w:pStyle w:val="TextBody"/>
        <w:spacing w:lineRule="auto" w:line="360"/>
        <w:ind w:firstLine="540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 xml:space="preserve">: За  - 13, против – нет, воздержался – нет.  </w:t>
      </w:r>
    </w:p>
    <w:p>
      <w:pPr>
        <w:pStyle w:val="Normal"/>
        <w:suppressAutoHyphens w:val="true"/>
        <w:autoSpaceDE w:val="false"/>
        <w:ind w:firstLine="550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 Аймурзина А.В. – депутата по  избирательному округу  №9, который  предложил избрать редакционную комиссию из двух депутатов 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гматуллин Х.Н. - депутата по  избирательному округу  № 4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фиков В.Р. - депутата по  избирательному округу  № 5, член комиссии.       </w:t>
      </w:r>
    </w:p>
    <w:p>
      <w:pPr>
        <w:pStyle w:val="Normal"/>
        <w:shd w:fill="FFFFFF" w:val="clear"/>
        <w:ind w:firstLine="540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принять решение «О редакционной комиссии  22-го заседания Совета му</w:t>
      </w:r>
      <w:r>
        <w:rPr>
          <w:color w:val="000000"/>
          <w:spacing w:val="1"/>
          <w:sz w:val="22"/>
          <w:szCs w:val="22"/>
        </w:rPr>
        <w:t>ниципального района Нуримановский  район Республики Башкортостан» (решение прилагается).</w:t>
      </w:r>
    </w:p>
    <w:p>
      <w:pPr>
        <w:pStyle w:val="TextBody"/>
        <w:spacing w:lineRule="auto" w:line="360"/>
        <w:ind w:firstLine="540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 xml:space="preserve">: За –  13, против – нет, воздержался – нет.    </w:t>
      </w:r>
    </w:p>
    <w:p>
      <w:pPr>
        <w:pStyle w:val="Heading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Утверждается повестка дня засе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-го  заседания Сов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Нуримановский  район  Республики Башкортостан</w:t>
      </w:r>
    </w:p>
    <w:p>
      <w:pPr>
        <w:pStyle w:val="Normal"/>
        <w:ind w:left="3015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1.  О ежегодном отчете главы Администрации муниципального района о результатах своей деятельности и деятельности Администрации муниципального района  в 2018 году, в том числе о решении вопросов, поставленных Советом муниципального района </w:t>
      </w:r>
      <w:r>
        <w:rPr>
          <w:rFonts w:cs="Times New Roman" w:ascii="Times New Roman" w:hAnsi="Times New Roman"/>
          <w:b/>
          <w:i/>
        </w:rPr>
        <w:t xml:space="preserve">в соответствии с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>и задачах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глава Администрации муниципального района Нуримановский район Республики Башкортостан Нусратуллин Азамат Ризванович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2.  О ежегодном отчете председателя Совета муниципального района  о результатах своей деятельности и деятельности Совета  муниципального района  в 2018 году </w:t>
      </w:r>
      <w:r>
        <w:rPr>
          <w:rFonts w:cs="Times New Roman" w:ascii="Times New Roman" w:hAnsi="Times New Roman"/>
          <w:b/>
          <w:i/>
        </w:rPr>
        <w:t xml:space="preserve">в соответствии с  частью 5.1 статьи 3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 xml:space="preserve">и задачах на 2019 год.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председатель Совета муниципального района Нуримановский район Республики Башкортостан Ахтямов Илшат Гильванович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3.  О реализации в 2019 году в муниципальном районе положений Послания Главы Республики Башкортостан Государственному Собранию – Курултаю Республики Башкортостан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управляющий делами  Администрации муниципального района Нуримановский район Республики Башкортостан Муфтиева Айгуль Азатов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4.  О программе (</w:t>
      </w:r>
      <w:r>
        <w:rPr>
          <w:rFonts w:cs="Times New Roman" w:ascii="Times New Roman" w:hAnsi="Times New Roman"/>
          <w:b/>
          <w:i/>
        </w:rPr>
        <w:t>плане основных  мероприятий</w:t>
      </w:r>
      <w:r>
        <w:rPr>
          <w:rFonts w:cs="Times New Roman" w:ascii="Times New Roman" w:hAnsi="Times New Roman"/>
          <w:b/>
        </w:rPr>
        <w:t>) по проведению в муниципальном районе в соответствии с Указом Президента Российской Федерации В. В. Путина  Года театра.</w:t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  заместитель   главы   Администрации    муниципального   района Нуримановский район Республики Башкортостан Ахтамьянова Миляуша Рауфов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О деятельности молодежного Совета при Совете муниципального района Нуримановский район Республики Башкортостан в 2018 году и задачах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Докладывает председатель комитета по ДМФКСиТ Администрации  муниципального района Нуримановский район Республики Башкортостан Рахматуллин Марсель Маратович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  <w:b/>
          <w:color w:val="052635"/>
          <w:shd w:fill="FFFFFF" w:val="clear"/>
        </w:rPr>
        <w:t>Об итогах участия муниципального района Нуримановский район Республики Башкортостан  в республиканских и федеральных целевых программах в 2018 го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хиярова Венера Талгатов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О</w:t>
      </w:r>
      <w:r>
        <w:rPr>
          <w:rFonts w:cs="Times New Roman" w:ascii="Times New Roman" w:hAnsi="Times New Roman"/>
          <w:b/>
          <w:color w:val="052635"/>
          <w:shd w:fill="FFFFFF" w:val="clear"/>
        </w:rPr>
        <w:t>б итогах работы комиссии по делам несовершеннолетних и защите их прав по предупреждению безнадзорности,  беспризорности и правонарушений среди несовершеннолетних в 2018 го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хтамьянова Миляуша Рауфо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 предоставлении льготы по арендной плате за пользование муниципальным имуществом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Администрацией  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  председатель   комитет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по  управлению   муниципальной    собственностью,       земельных  и   имущественных    отношений   МЗиИО   РБ  по  Нуримановскому району Якупов И. И.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9. Об установлении арендной платы за земли, находящиеся в  собственности муниципального района Нуримановский район Республики Башкортостан и земли, государственная собственность на которые не разграничена, на территории Нуримановского района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10.  О признании безнадежными к взысканию и списанию задолженности по арендной плате и пени за просрочку платежей за пользование муниципальным имуществом, в том числе земельными участками, находящимися в муниципальной собственности муниципального района Нуримановский район Республики Башкортостан, и землями, государственная собственность на которые не разграниче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 передаче в собственность муниципального района Караидельский район муниципального имущества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б утверждении Положения о порядке материально-технического и организационного обеспечения  деятельности Совета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Докладывает начальник отдела Совета муниципального района Нуримановский район Республики Башкортостан Халимов М.Ф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 внесении отдельных изменений в штатное расписание Администрации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управляющий делами  Администрации муниципального района Нуримановский район Республики Башкортостан Муфтиева Айгуль Азатов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О внесении изменений в решение Совета муниципального района Нуримановский район Республики Башкортостан от 21 декабря 2018 года № 21/7 «О бюджете муниципального района Нуримановский район Республики Башкортостан на 2019 год и на плановый период 2020 и 2021 годов»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рдаширова А.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О присвоении звания «Почетный гражданин муниципального района  Нуримановский  район Республики  Башкортостан» Зайнашеву  Эльдару  Яруллович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председатель Совета муниципального района Нуримановский район Республики Башкортостан Ахтямов Илшат Гильванович.</w:t>
      </w:r>
    </w:p>
    <w:p>
      <w:pPr>
        <w:pStyle w:val="Style17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ind w:left="465" w:right="5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ется повестка дня заседания Совета МР.</w:t>
      </w:r>
    </w:p>
    <w:p>
      <w:pPr>
        <w:pStyle w:val="Normal"/>
        <w:rPr/>
      </w:pPr>
      <w:r>
        <w:rPr>
          <w:b/>
          <w:sz w:val="24"/>
          <w:szCs w:val="24"/>
        </w:rPr>
        <w:t>За  -  13.          Против – 0.  Воздержался  -  0.   Решение приня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ются вопросы повестки дня заседания Совета муниципального района Нуримановский район Республики Башкортостан и проекты решений к ни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ежегодном отчете главы Администрации муниципального района о результатах своей деятельности и деятельности Администрации муниципального района  в 2018 году, в том числе о решении вопросов, поставленных Советом муниципального района </w:t>
      </w:r>
      <w:r>
        <w:rPr>
          <w:rFonts w:cs="Times New Roman" w:ascii="Times New Roman" w:hAnsi="Times New Roman"/>
          <w:b/>
          <w:i/>
        </w:rPr>
        <w:t xml:space="preserve">в соответствии с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>и задачах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глава Администрации муниципального района Нуримановский район Республики Башкортостан Нусратуллин Азамат Риз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Слушали:  Нусратуллина А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ступили: Жеребцов А.Ю., Псыщаница А.И., Нигматуллин Х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всем вопросам ответы дал глава Администрации Нусратуллин А.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о ежегодном отчете главы Администрации муниципального района о результатах своей деятельности и деятельности Администрации муниципального района  в 2018 году, в том числе о решении вопросов, поставленных Советом муниципального района </w:t>
      </w:r>
      <w:r>
        <w:rPr>
          <w:rFonts w:cs="Times New Roman" w:ascii="Times New Roman" w:hAnsi="Times New Roman"/>
          <w:b/>
          <w:i/>
        </w:rPr>
        <w:t xml:space="preserve">в соответствии с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>и задачах на 2019 год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9, против – 3, воздержался – 1.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>Второй вопрос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 ежегодном отчете председателя Совета муниципального района  о результатах своей деятельности и деятельности Совета  муниципального района  в 2018 году </w:t>
      </w:r>
      <w:r>
        <w:rPr>
          <w:rFonts w:cs="Times New Roman" w:ascii="Times New Roman" w:hAnsi="Times New Roman"/>
          <w:b/>
          <w:i/>
        </w:rPr>
        <w:t xml:space="preserve">в соответствии с  частью 5.1 статьи 3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 xml:space="preserve">и задачах на 2019 год.     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председатель Совета муниципального района Нуримановский район Республики Башкортостан Ахтямов Илшат Гиль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Ахтямова И.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о ежегодном отчете председателя Совета муниципального района  о результатах своей деятельности и деятельности Совета  муниципального района  в 2018 году </w:t>
      </w:r>
      <w:r>
        <w:rPr>
          <w:rFonts w:cs="Times New Roman" w:ascii="Times New Roman" w:hAnsi="Times New Roman"/>
          <w:b/>
          <w:i/>
        </w:rPr>
        <w:t xml:space="preserve">в соответствии с  частью 5.1 статьи 3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</w:rPr>
        <w:t xml:space="preserve">и задачах на 2019 год.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3, против – 0, воздержался – 0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 приветственным словом выступил </w:t>
      </w:r>
      <w:r>
        <w:rPr>
          <w:b/>
          <w:sz w:val="22"/>
          <w:szCs w:val="22"/>
        </w:rPr>
        <w:t>Фаткуллин М.Б. – исполняющий обязанности министра природопользования и экологии Республики Башкортостан</w:t>
      </w:r>
      <w:r>
        <w:rPr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>Трети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</w:rPr>
        <w:t>О реализации в 2019 году в муниципальном районе положений Послания Главы Республики Башкортостан Государственному Собранию – Курултаю Республики Башкортостан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управляющий делами  Администрации муниципального района Нуримановский район Республики Башкортостан Муфтиева Айгуль Азат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Муфтиеву А.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</w:rPr>
        <w:t xml:space="preserve">  реализации в 2019 году в муниципальном районе положений Послания Главы Республики Башкортостан Государственному Собранию – Курултаю Республики Башкортостан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0, воздержался – 0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вопрос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О программе (</w:t>
      </w:r>
      <w:r>
        <w:rPr>
          <w:rFonts w:cs="Times New Roman" w:ascii="Times New Roman" w:hAnsi="Times New Roman"/>
          <w:b/>
          <w:i/>
        </w:rPr>
        <w:t>плане основных  мероприятий</w:t>
      </w:r>
      <w:r>
        <w:rPr>
          <w:rFonts w:cs="Times New Roman" w:ascii="Times New Roman" w:hAnsi="Times New Roman"/>
          <w:b/>
        </w:rPr>
        <w:t>) по проведению в муниципальном районе в соответствии с Указом Президента Российской Федерации В. В. Путина  Года театра.</w:t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  заместитель   главы   Администрации    муниципального   района Нуримановский район Республики Башкортостан Ахтамьянова Миляуша Рауф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Ахтамьянову М.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программе (</w:t>
      </w:r>
      <w:r>
        <w:rPr>
          <w:rFonts w:cs="Times New Roman" w:ascii="Times New Roman" w:hAnsi="Times New Roman"/>
          <w:b/>
          <w:i/>
        </w:rPr>
        <w:t>плане основных  мероприятий</w:t>
      </w:r>
      <w:r>
        <w:rPr>
          <w:rFonts w:cs="Times New Roman" w:ascii="Times New Roman" w:hAnsi="Times New Roman"/>
          <w:b/>
        </w:rPr>
        <w:t>) по проведению в муниципальном районе в соответствии с Указом Президента Российской Федерации В. В. Путина  Года театр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</w:rPr>
        <w:t xml:space="preserve">Пятый вопрос: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 деятельности Молодежного совета при Совете муниципального района Нуримановский район Республики Башкортостан в 2018 году и задачах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Докладывает председатель комитета по ДМФКСиТ Администрации  муниципального района Нуримановский район Республики Башкортостан Рахматуллин Марсель Марат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Слушали: Рахматуллина М.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деятельности Молодежного совета при Совете муниципального района Нуримановский район Республики Башкортостан в 2018 году и задачах на 2019 год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  <w:u w:val="single"/>
        </w:rPr>
        <w:t>Шестой вопрос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52635"/>
          <w:shd w:fill="FFFFFF" w:val="clear"/>
        </w:rPr>
        <w:t>Об итогах участия муниципального района Нуримановский район Республики Башкортостан  в республиканских и федеральных целевых программах в 2018 го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хиярова Венера Талгат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Ахиярову В.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  <w:color w:val="052635"/>
          <w:shd w:fill="FFFFFF" w:val="clear"/>
        </w:rPr>
        <w:t>об итогах участия муниципального района Нуримановский район Республики Башкортостан  в республиканских и федеральных целевых программах в 2018 году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3, против – нет, воздержался –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Седьмо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52635"/>
          <w:shd w:fill="FFFFFF" w:val="clear"/>
        </w:rPr>
        <w:t>б итогах работы комиссии по делам несовершеннолетних и защите их прав по предупреждению безнадзорности,  беспризорности и правонарушений среди несовершеннолетних в 2018 го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хтамьянова Миляуша Рауф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Ахтамьянову М.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52635"/>
          <w:shd w:fill="FFFFFF" w:val="clear"/>
        </w:rPr>
        <w:t>б итогах работы комиссии по делам несовершеннолетних и защите их прав по предупреждению безнадзорности,  беспризорности и правонарушений среди несовершеннолетних в 2018 году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0, воздержался – 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ьмой вопрос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>О предоставлении льготы по арендной плате за пользование муниципальным имуществом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Внесен Администрацией  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  председатель   комитет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по  управлению   муниципальной    собственностью,       земельных  и   имущественных    отношений   МЗиИО   РБ  по  Нуримановскому району Якупов И. И.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Якуп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предоставлении льготы по арендной плате за пользование муниципальным имуществом муниципального района Нуримановский район Республики Башкортостан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ятый вопро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color w:val="0526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б установлении арендной платы за земли, находящиеся в  собственности муниципального района Нуримановский район Республики Башкортостан и земли, государственная собственность на которые не разграничена, на территории Нуримановского района на 2019 г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Слушали:  Якуп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 установлении арендной платы за земли, находящиеся в  собственности муниципального района Нуримановский район Республики Башкортостан и земли, государственная собственность на которые не разграничена, на территории Нуримановского района на 2019 год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сятый вопрос: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 признании безнадежными к взысканию и списанию задолженности по арендной плате и пени за просрочку платежей за пользование муниципальным имуществом, в том числе земельными участками, находящимися в муниципальной собственности муниципального района Нуримановский район Республики Башкортостан, и землями, государственная собственность на которые не разграниче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Слушали: Якуп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признании безнадежными к взысканию и списанию задолженности по арендной плате и пени за просрочку платежей за пользование муниципальным имуществом, в том числе земельными участками, находящимися в муниципальной собственности муниципального района Нуримановский район Республики Башкортостан, и землями, государственная собственность на которые не разграничен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надцатый вопрос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 передаче в собственность муниципального района Караидельский район муниципального имущества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Докладывает   председатель   комитета   по  управлению   муниципальной    собственностью,       земельных  и   имущественных    отношений   МЗиИО   РБ  по  Нуримановскому району Якупов И. И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Якуп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/>
        <w:t xml:space="preserve"> </w:t>
      </w:r>
      <w:r>
        <w:rPr>
          <w:rFonts w:cs="Times New Roman" w:ascii="Times New Roman" w:hAnsi="Times New Roman"/>
          <w:b/>
        </w:rPr>
        <w:t>О передаче в собственность муниципального района Караидельский район муниципального имущества муниципального района Нуримановский район Республики Башкортостан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енадцаты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</w:rPr>
        <w:t>Об утверждении Положения о порядке материально-технического и организационного обеспечения  деятельности Совета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Докладывает начальник отдела Совета муниципального района Нуримановский район Республики Башкортостан Халимов М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Халимова М.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>
          <w:b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б утверждении Положения о порядке материально-технического и организационного обеспечения  деятельности Совета муниципального района Нуримановский район Республики Башкортостан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инадцаты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</w:rPr>
        <w:t>О внесении отдельных изменений в штатное расписание Администрации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Докладывает управляющий делами  Администрации муниципального района Нуримановский район Республики Башкортостан Муфтиева Айгуль Азато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Муфтиеву А.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>
          <w:b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 внесении отдельных изменений в штатное расписание Администрации муниципального района Нуримановский район Республики Башкортостан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ырнадцаты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</w:rPr>
        <w:t>О внесении изменений в решение Совета муниципального района Нуримановский район Республики Башкортостан от 21 декабря 2018 года № 21/7 «О бюджете муниципального района Нуримановский район Республики Башкортостан на 2019 год и на плановый период 2020 и 2021 годов»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есен администрацией  муниципального района Нуримановский район Республики Башкортост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окладывает заместитель главы Администрации муниципального района Нуримановский район Республики Башкортостан Ардаширова А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Ардаширову А.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 по проекту реш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л  Рафиков В.Р.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бюджету, налогам,  экономическому развитию, вопросам собственности и инвестиционной политик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>
          <w:b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в решение Совета муниципального района Нуримановский район Республики Башкортостан от 21 декабря 2018 года № 21/7 «О бюджете муниципального района Нуримановский район Республики Башкортостан на 2019 год и на плановый период 2020 и 2021 годов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надцатый вопрос:</w:t>
      </w:r>
      <w:r>
        <w:rPr>
          <w:b/>
          <w:color w:val="05263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</w:rPr>
        <w:t>О присвоении звания «Почетный гражданин муниципального района  Нуримановский  район Республики  Башкортостан» Зайнашеву  Эльдару  Яруллович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Внесен  Советом  муниципального района Нуримановский район Республики Башкортостан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Докладывает председатель Совета муниципального района Нуримановский район Республики Башкортостан Ахтямов Илшат Гиль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>Слушали:  Ахтямова И.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лючение по проекту решения представила Мартымянова Л.М. </w:t>
      </w: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 председатель  постоянной  комиссии  Совета муниципального    района   </w:t>
      </w:r>
      <w:r>
        <w:rPr>
          <w:i/>
          <w:color w:val="000000"/>
          <w:spacing w:val="1"/>
          <w:sz w:val="24"/>
          <w:szCs w:val="24"/>
        </w:rPr>
        <w:t xml:space="preserve">Нуримановский   </w:t>
      </w:r>
      <w:r>
        <w:rPr>
          <w:i/>
          <w:sz w:val="24"/>
          <w:szCs w:val="24"/>
        </w:rPr>
        <w:t xml:space="preserve"> район   Республики    Башкортостан   по социально-гуманитарным вопросам, охране правопорядка </w:t>
      </w:r>
      <w:r>
        <w:rPr>
          <w:sz w:val="24"/>
          <w:szCs w:val="24"/>
        </w:rPr>
        <w:t>(заключение постоянной комиссии прилагается)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решение:</w:t>
      </w:r>
      <w:r>
        <w:rPr>
          <w:b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 присвоении звания «Почетный гражданин муниципального района  Нуримановский  район Республики  Башкортостан» Зайнашеву  Эльдару  Ярулловичу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За – 11, против – нет, воздержался – нет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ствующий Ахтямов И.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вопросы повестки дня рассмотрены. Очередное заседание Совета муниципального района Нуримановский район РБ объявлено закрыты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вучит Государственный гимн Российской Федерации и Республики Башкортоста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едседатель  Совет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имановский  район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                                    И.Г. Ахтямов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Секретарь заседания                                                                           Л.М. Мартымянов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oman">
    <w:name w:val="wom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n">
    <w:name w:val="m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fll">
    <w:name w:val="name fl_l"/>
    <w:basedOn w:val="Style13"/>
    <w:qFormat/>
    <w:rPr/>
  </w:style>
  <w:style w:type="character" w:styleId="Mr15">
    <w:name w:val="mr15"/>
    <w:basedOn w:val="Style13"/>
    <w:qFormat/>
    <w:rPr/>
  </w:style>
  <w:style w:type="character" w:styleId="Likebtnjslikebuttonvote">
    <w:name w:val="like_btn js-like-button vote"/>
    <w:basedOn w:val="Style13"/>
    <w:qFormat/>
    <w:rPr/>
  </w:style>
  <w:style w:type="character" w:styleId="Likebtnadmirationjslikebuttonvote">
    <w:name w:val="like_btn admiration js-like-button vote"/>
    <w:basedOn w:val="Style13"/>
    <w:qFormat/>
    <w:rPr/>
  </w:style>
  <w:style w:type="character" w:styleId="Likebtnjstofavoritesbuttonchosenvote">
    <w:name w:val="like_btn js-tofavorites-button chosen vote"/>
    <w:basedOn w:val="Style13"/>
    <w:qFormat/>
    <w:rPr/>
  </w:style>
  <w:style w:type="character" w:styleId="Resultcursor">
    <w:name w:val="result cursor"/>
    <w:basedOn w:val="Style13"/>
    <w:qFormat/>
    <w:rPr/>
  </w:style>
  <w:style w:type="character" w:styleId="Imunreadbartext">
    <w:name w:val="im_unread_bar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ovmpercentotbivka">
    <w:name w:val="sovm_percent otbivk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1:00Z</dcterms:created>
  <dc:creator>User</dc:creator>
  <dc:description/>
  <cp:keywords/>
  <dc:language>en-US</dc:language>
  <cp:lastModifiedBy>Sovet</cp:lastModifiedBy>
  <cp:lastPrinted>2019-02-27T15:46:00Z</cp:lastPrinted>
  <dcterms:modified xsi:type="dcterms:W3CDTF">2019-02-27T12:36:00Z</dcterms:modified>
  <cp:revision>105</cp:revision>
  <dc:subject/>
  <dc:title/>
</cp:coreProperties>
</file>