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едание Совета муниципального района Нуримановский район </w:t>
      </w:r>
    </w:p>
    <w:p>
      <w:pPr>
        <w:pStyle w:val="Normal"/>
        <w:ind w:firstLine="708"/>
        <w:jc w:val="center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ата проведения: 24.04.2025 г.</w:t>
      </w:r>
    </w:p>
    <w:p>
      <w:pPr>
        <w:pStyle w:val="Normal"/>
        <w:ind w:firstLine="708"/>
        <w:jc w:val="both"/>
        <w:rPr/>
      </w:pPr>
      <w:r>
        <w:rPr/>
        <w:t>Место проведения:  с. Красная Горка, ул. Советская, 62, зал заседаний Совета;</w:t>
      </w:r>
    </w:p>
    <w:p>
      <w:pPr>
        <w:pStyle w:val="Normal"/>
        <w:ind w:firstLine="708"/>
        <w:jc w:val="both"/>
        <w:rPr/>
      </w:pPr>
      <w:r>
        <w:rPr/>
        <w:t>Время проведения: 11.00;</w:t>
      </w:r>
    </w:p>
    <w:p>
      <w:pPr>
        <w:pStyle w:val="Normal"/>
        <w:ind w:firstLine="708"/>
        <w:jc w:val="both"/>
        <w:rPr/>
      </w:pPr>
      <w:r>
        <w:rPr/>
        <w:t>Председательствующий на заседании: глава муниципального района Нуримановский район Республики Башкортостан Ахтямов Илшат Гильва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ленное число депутатов – 15;</w:t>
      </w:r>
    </w:p>
    <w:p>
      <w:pPr>
        <w:pStyle w:val="Normal"/>
        <w:ind w:firstLine="708"/>
        <w:jc w:val="both"/>
        <w:rPr/>
      </w:pPr>
      <w:r>
        <w:rPr/>
        <w:t>Избрано депутатов – 15;</w:t>
      </w:r>
    </w:p>
    <w:p>
      <w:pPr>
        <w:pStyle w:val="Normal"/>
        <w:ind w:firstLine="708"/>
        <w:jc w:val="both"/>
        <w:rPr/>
      </w:pPr>
      <w:r>
        <w:rPr/>
        <w:t>Присутствуют- 8. Отсутствуют:  Иванов А.Н., Максютова Э.Р., Рафиков В.Р., Аймурзин А.В., Бадретдинов И.Р., Гайсин С.Ж., Панченко А.П.  –  в командировке.</w:t>
      </w:r>
    </w:p>
    <w:p>
      <w:pPr>
        <w:pStyle w:val="Normal"/>
        <w:ind w:firstLine="708"/>
        <w:jc w:val="both"/>
        <w:rPr/>
      </w:pPr>
      <w:r>
        <w:rPr/>
        <w:t>Кворум для проведения заседа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ены на заседание – глава администрации муниципального района, заместители главы, начальники отделов, заместитель прокурора Нуримановского района, руководители организаций, представител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Формирование рабочих органов заседания:</w:t>
      </w:r>
    </w:p>
    <w:p>
      <w:pPr>
        <w:pStyle w:val="Normal"/>
        <w:ind w:firstLine="708"/>
        <w:jc w:val="both"/>
        <w:rPr/>
      </w:pPr>
      <w:r>
        <w:rPr/>
        <w:t>Секретарем заседания избрана: Мартымянова Л.М. округ № 10;</w:t>
      </w:r>
    </w:p>
    <w:p>
      <w:pPr>
        <w:pStyle w:val="Normal"/>
        <w:ind w:firstLine="708"/>
        <w:jc w:val="both"/>
        <w:rPr/>
      </w:pPr>
      <w:r>
        <w:rPr/>
        <w:t>Счетная комиссия: Сайделов А.З. округ № 8 – председатель комиссии, Камалова А.Г. округ № 3 - член комиссии;</w:t>
      </w:r>
    </w:p>
    <w:p>
      <w:pPr>
        <w:pStyle w:val="Normal"/>
        <w:ind w:firstLine="708"/>
        <w:jc w:val="both"/>
        <w:rPr/>
      </w:pPr>
      <w:r>
        <w:rPr/>
        <w:t>Редакционная комиссия: Факаетдинов Р.Р.,  округ № 14 – председатель комиссии, Кулешов А.В. округ № 11 – член комиссии.</w:t>
      </w:r>
    </w:p>
    <w:p>
      <w:pPr>
        <w:pStyle w:val="Normal"/>
        <w:ind w:firstLine="708"/>
        <w:jc w:val="both"/>
        <w:rPr/>
      </w:pPr>
      <w:r>
        <w:rPr/>
        <w:t>Утверждение регламента работы: для выступлений до 10 минут, для информации до 5 минут, для справок до 3 минут, все решения принимать открытым голосованием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8, Против – 0, Воздержался – 0. Решение принято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ind w:left="0" w:firstLine="710"/>
        <w:jc w:val="both"/>
        <w:rPr/>
      </w:pPr>
      <w:r>
        <w:rPr>
          <w:sz w:val="24"/>
          <w:szCs w:val="24"/>
        </w:rPr>
        <w:t>Об исполнении бюджета муниципального района Нуримановский район Республики Башкортостан за 2024 год</w:t>
      </w:r>
      <w:r>
        <w:rPr>
          <w:i/>
          <w:sz w:val="24"/>
          <w:szCs w:val="24"/>
        </w:rPr>
        <w:t>.</w:t>
      </w:r>
    </w:p>
    <w:p>
      <w:pPr>
        <w:pStyle w:val="3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31"/>
        <w:ind w:firstLine="709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Докладывает заместитель главы администрации муниципального района Нуримановский район Республики Башкортостан Ардаширова А.Г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 деятельности Молодежного совета при Совете муниципального района в 2024 году и задачи на 2025 год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председатель Молодежного совета при Совете муниципального района Нуримановский район Республики Башкортостан Рахматуллин М.М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 ходе подготовки агропромышленного комплекса муниципального района к весенним полевым работам. 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 заместитель главы администрации муниципального района Нуримановский район Республики Башкортостан Сакаев Г.Ф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ятельности комиссии по делам несовершеннолетних  и защите их прав по профилактике безнадзорности и правонарушений несовершеннолетних по итогам 2024 г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заместитель главы администрации муниципального района Нуримановский район Республики Башкортостан Яночкина А.В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в муниципальном районе Нуримановский район Республики Башкортостан законодательства РФ и РБ об обращениях гражда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управляющий делами администрации муниципального района Нуримановский район Республики Башкортостан Муфтиева А.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внесении изменений в структуру администрации муниципального района Нуримановский район Республики Башкортостан.</w:t>
      </w:r>
    </w:p>
    <w:p>
      <w:pPr>
        <w:pStyle w:val="3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31"/>
        <w:ind w:firstLine="709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Докладывает управляющий делами администрации муниципального района Нуримановский район Республики Башкортостан Муфтиева А.А. 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гражданско-патриотическому воспитанию в образовательных учреждениях муниципального района Нуримановский район Республики Башкортостан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врио начальника Управления образования  муниципального района Нуримановский район Республики Башкортостан Якупова А.А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итания в образовательных учреждениях  муниципального района Нуримановский район Республики Башкортостан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врио начальника Управления образования  муниципального района Нуримановский район Республики Башкортостан Якупова А.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ходе подготовки образовательных учреждений к проведению единого государственного экзамена в 2025 году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врио начальника Управления образования  муниципального района Нуримановский район Республики Башкортостан Якупова А.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летнего отдыха детей в муниципальном районе в 2025 году.  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врио начальника Управления образования  муниципального района Нуримановский район Республики Башкортостан Якупова А.А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вета муниципального района Нуримановский район Республики Башкортостан «Об утверждении Положения о муниципальном жилищном  контроле на территории муниципального района Нуримановский район Республики Башкортостан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 директор МКУ Управление имуществом казны муниципального района Нуримановский район Республики Башкортостан Салимгареев Б.Х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вета муниципального района Нуримановский район Республики Башкортостан «Об утверждении Положения о муниципальном земельном контроле в границах муниципального района Нуримановский район Республики Башкортостан</w:t>
      </w:r>
      <w:r>
        <w:rPr>
          <w:i/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Нуримановский район Республики Башкортостан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 директор МКУ Управление имуществом казны муниципального района Нуримановский район Республики Башкортостан Салимгареев Б.Х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567" w:leader="none"/>
        </w:tabs>
        <w:jc w:val="both"/>
        <w:rPr/>
      </w:pPr>
      <w:r>
        <w:rPr/>
        <w:tab/>
        <w:t>Голосование по повестке дня: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567" w:leader="none"/>
        </w:tabs>
        <w:jc w:val="both"/>
        <w:rPr/>
      </w:pPr>
      <w:r>
        <w:rPr/>
        <w:tab/>
        <w:t>За – 8, против -0, воздержался -0. Повестка дня утвержде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44"/>
        <w:jc w:val="both"/>
        <w:rPr/>
      </w:pPr>
      <w:r>
        <w:rPr>
          <w:sz w:val="24"/>
          <w:szCs w:val="24"/>
        </w:rPr>
        <w:t>По первому вопросу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Об исполнении бюджета муниципального района Нуримановский район Республики Башкортостан за 2024 год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Слушали: Ардаширову А.Г. – заместителя  главы администрации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>Выступление Ардашировой А.Г.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. В материалах заседания проект решения у вас имеется. Предлагаю депутатам принять решение «Об исполнении бюджета муниципального района Нуримановский район Республики Башкортостан за 2024 год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ие будут предложения?</w:t>
      </w:r>
    </w:p>
    <w:p>
      <w:pPr>
        <w:pStyle w:val="Normal"/>
        <w:ind w:firstLine="708"/>
        <w:jc w:val="both"/>
        <w:rPr/>
      </w:pPr>
      <w:r>
        <w:rPr/>
        <w:t>Поступило предложение принять решение «Об исполнении бюджета муниципального района Нуримановский район Республики Башкортостан за 2024 год».</w:t>
      </w:r>
    </w:p>
    <w:p>
      <w:pPr>
        <w:pStyle w:val="Normal"/>
        <w:ind w:firstLine="708"/>
        <w:jc w:val="both"/>
        <w:rPr/>
      </w:pPr>
      <w:r>
        <w:rPr/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Normal"/>
        <w:ind w:firstLine="708"/>
        <w:jc w:val="both"/>
        <w:rPr/>
      </w:pPr>
      <w:r>
        <w:rPr/>
        <w:t>Решили: принять решение «Об исполнении бюджета муниципального района Нуримановский район Республики Башкортостан за 2024 год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44"/>
        <w:jc w:val="both"/>
        <w:rPr/>
      </w:pPr>
      <w:r>
        <w:rPr>
          <w:sz w:val="24"/>
          <w:szCs w:val="24"/>
        </w:rPr>
        <w:t>По второму вопросу:</w:t>
      </w:r>
      <w:r>
        <w:rPr/>
        <w:t xml:space="preserve">  </w:t>
      </w:r>
      <w:r>
        <w:rPr>
          <w:sz w:val="24"/>
          <w:szCs w:val="24"/>
        </w:rPr>
        <w:t>О деятельности Молодежного совета при Совете муниципального района в 2024 году и задачи на 2025 год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Слушали: Рахматуллина М.М. – председателя Молодежного совета при Совете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Выступление Рахматуллина М.М.  </w:t>
      </w:r>
    </w:p>
    <w:p>
      <w:pPr>
        <w:pStyle w:val="Normal"/>
        <w:ind w:firstLine="708"/>
        <w:jc w:val="both"/>
        <w:rPr/>
      </w:pPr>
      <w:r>
        <w:rPr/>
        <w:t xml:space="preserve">Председетальствующий. В материалах заседания проект решения у вас имеется. Предлагаю депутатам принять решение «О деятельности Молодежного совета при Совете муниципального района в 2024 году и задачи на 2025 год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ие будут предложения?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инять решение «О деятельности Молодежного совета при Совете муниципального района в 2024 году и задачи на 2025 год». </w:t>
      </w:r>
    </w:p>
    <w:p>
      <w:pPr>
        <w:pStyle w:val="Normal"/>
        <w:ind w:firstLine="708"/>
        <w:jc w:val="both"/>
        <w:rPr/>
      </w:pPr>
      <w:r>
        <w:rPr/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Normal"/>
        <w:ind w:firstLine="708"/>
        <w:jc w:val="both"/>
        <w:rPr/>
      </w:pPr>
      <w:r>
        <w:rPr/>
        <w:t xml:space="preserve">Решили: принять решение «О деятельности Молодежного совета при Совете муниципального района в 2024 году и задачи на 2025 год».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134" w:leader="none"/>
        </w:tabs>
        <w:spacing w:before="0" w:after="120"/>
        <w:ind w:firstLine="567"/>
        <w:jc w:val="both"/>
        <w:rPr/>
      </w:pPr>
      <w:r>
        <w:rPr/>
        <w:t xml:space="preserve">           </w:t>
      </w:r>
    </w:p>
    <w:p>
      <w:pPr>
        <w:pStyle w:val="TextBody"/>
        <w:ind w:firstLine="64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третьему вопросу:</w:t>
      </w:r>
      <w:r>
        <w:rPr/>
        <w:t xml:space="preserve">  </w:t>
      </w:r>
      <w:r>
        <w:rPr>
          <w:sz w:val="24"/>
          <w:szCs w:val="24"/>
        </w:rPr>
        <w:t xml:space="preserve">О ходе подготовки агропромышленного комплекса муниципального района к весенним полевым работам. </w:t>
      </w:r>
    </w:p>
    <w:p>
      <w:pPr>
        <w:pStyle w:val="Normal"/>
        <w:ind w:firstLine="708"/>
        <w:jc w:val="both"/>
        <w:rPr/>
      </w:pPr>
      <w:r>
        <w:rPr/>
        <w:t>Слушали: Сакаева Г.Ф. – заместителя главы администрации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Выступление Сакаева Г.Ф.  </w:t>
      </w:r>
    </w:p>
    <w:p>
      <w:pPr>
        <w:pStyle w:val="Normal"/>
        <w:ind w:firstLine="708"/>
        <w:jc w:val="both"/>
        <w:rPr/>
      </w:pPr>
      <w:r>
        <w:rPr/>
        <w:t xml:space="preserve">Председетальствующий. В материалах заседания проект решения у вас имеется. Предлагаю депутатам принять решение «О ходе подготовки агропромышленного комплекса муниципального района к весенним полевым работам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ие будут предложения?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инять решение «О ходе подготовки агропромышленного комплекса муниципального района к весенним полевым работам». </w:t>
      </w:r>
    </w:p>
    <w:p>
      <w:pPr>
        <w:pStyle w:val="Normal"/>
        <w:ind w:firstLine="708"/>
        <w:jc w:val="both"/>
        <w:rPr/>
      </w:pPr>
      <w:r>
        <w:rPr/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Normal"/>
        <w:ind w:firstLine="708"/>
        <w:jc w:val="both"/>
        <w:rPr/>
      </w:pPr>
      <w:r>
        <w:rPr/>
        <w:t xml:space="preserve">Решили: принять решение «О ходе подготовки агропромышленного комплекса муниципального района к весенним полевым работам»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44"/>
        <w:jc w:val="both"/>
        <w:rPr/>
      </w:pPr>
      <w:r>
        <w:rPr>
          <w:sz w:val="24"/>
          <w:szCs w:val="24"/>
        </w:rPr>
        <w:t>По четвертому вопросу:</w:t>
      </w:r>
      <w:r>
        <w:rPr/>
        <w:t xml:space="preserve"> </w:t>
      </w:r>
      <w:r>
        <w:rPr>
          <w:sz w:val="24"/>
          <w:szCs w:val="24"/>
        </w:rPr>
        <w:t xml:space="preserve">О деятельности комиссии по делам несовершеннолетних  и защите их прав по профилактике безнадзорности и правонарушений несовершеннолетних по итогам 2024 года. </w:t>
      </w:r>
    </w:p>
    <w:p>
      <w:pPr>
        <w:pStyle w:val="Normal"/>
        <w:ind w:firstLine="708"/>
        <w:jc w:val="both"/>
        <w:rPr/>
      </w:pPr>
      <w:r>
        <w:rPr/>
        <w:t>Слушали: Яночкину А.В. – заместителя главы админитрации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Выступление Яночкиной А.В.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567"/>
        <w:jc w:val="both"/>
        <w:rPr/>
      </w:pPr>
      <w:r>
        <w:rPr/>
        <w:t xml:space="preserve">Председательствующий. В материалах заседания проект решения у вас имеется. Предлагаю депутатам принять решение «О деятельности комиссии по делам несовершеннолетних  и защите их прав по профилактике безнадзорности и правонарушений несовершеннолетних по итогам 2024 года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ие будут предложения?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567"/>
        <w:jc w:val="both"/>
        <w:rPr/>
      </w:pPr>
      <w:r>
        <w:rPr/>
        <w:t xml:space="preserve">Поступило предложение принять решение «О деятельности комиссии по делам несовершеннолетних  и защите их прав по профилактике безнадзорности и правонарушений несовершеннолетних по итогам 2024 года». </w:t>
      </w:r>
    </w:p>
    <w:p>
      <w:pPr>
        <w:pStyle w:val="Normal"/>
        <w:ind w:firstLine="708"/>
        <w:jc w:val="both"/>
        <w:rPr/>
      </w:pPr>
      <w:r>
        <w:rPr/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567"/>
        <w:jc w:val="both"/>
        <w:rPr/>
      </w:pPr>
      <w:r>
        <w:rPr/>
        <w:t xml:space="preserve">Решили: принять решение «О деятельности комиссии по делам несовершеннолетних  и защите их прав по профилактике безнадзорности и правонарушений несовершеннолетних по итогам 2024 года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right="-1" w:firstLine="567"/>
        <w:jc w:val="both"/>
        <w:rPr/>
      </w:pPr>
      <w:r>
        <w:rPr/>
        <w:t xml:space="preserve">По пятому вопросу: </w:t>
      </w:r>
      <w:r>
        <w:rPr>
          <w:b/>
        </w:rPr>
        <w:t xml:space="preserve">  </w:t>
      </w:r>
      <w:r>
        <w:rPr/>
        <w:t>Об исполнении в муниципальном районе Нуримановский район Республики Башкортостан законодательства РФ и РБ об обращениях граждан.</w:t>
      </w:r>
    </w:p>
    <w:p>
      <w:pPr>
        <w:pStyle w:val="Normal"/>
        <w:ind w:firstLine="708"/>
        <w:jc w:val="both"/>
        <w:rPr/>
      </w:pPr>
      <w:r>
        <w:rPr/>
        <w:t>Слушали: Муфтиеву А.А. управляющего делами администрации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Выступление Муфтиевой А.А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исполнении в муниципальном районе Нуримановский район Республики Башкортостан законодательства РФ и РБ об обращениях гражд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исполнении в муниципальном районе Нуримановский район Республики Башкортостан законодательства РФ и РБ об обращениях гражд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исполнении в муниципальном районе Нуримановский район Республики Башкортостан законодательства РФ и РБ об обращениях гражд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644"/>
        <w:jc w:val="both"/>
        <w:rPr/>
      </w:pPr>
      <w:r>
        <w:rPr/>
        <w:t>По шестому вопросу:</w:t>
      </w:r>
      <w:r>
        <w:rPr>
          <w:b/>
        </w:rPr>
        <w:t xml:space="preserve">  </w:t>
      </w:r>
      <w:r>
        <w:rPr/>
        <w:t>О внесении изменений в структуру администрации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>Слушали: Муфтиеву А.А. управляющего делами администрации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Выступление Муфтиевой А.А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структуру администрации муниципального района Нуриманов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структуру администрации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структуру администрации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644"/>
        <w:jc w:val="both"/>
        <w:rPr/>
      </w:pPr>
      <w:r>
        <w:rPr/>
        <w:t>По седьмому вопросу:</w:t>
      </w:r>
      <w:r>
        <w:rPr>
          <w:b/>
        </w:rPr>
        <w:t xml:space="preserve">  </w:t>
      </w:r>
      <w:r>
        <w:rPr/>
        <w:t>Об организации работы по гражданско-патриотическому воспитанию в образовательных учреждениях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>Слушали: Якупову А.А. врио начальника МКУ Управление образования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Выступление Якупову А.А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работы по гражданско-патриотическому воспитанию в образовательных учреждениях муниципального района Нуриманов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работы по гражданско-патриотическому воспитанию в образовательных учреждениях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работы по гражданско-патриотическому воспитанию в образовательных учреждениях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сьмому вопросу:  Об организации питания в образовательных учреждениях  муниципального района Нуримановский район Республики Башкортостан.  </w:t>
      </w:r>
    </w:p>
    <w:p>
      <w:pPr>
        <w:pStyle w:val="Normal"/>
        <w:ind w:firstLine="708"/>
        <w:jc w:val="both"/>
        <w:rPr/>
      </w:pPr>
      <w:r>
        <w:rPr/>
        <w:t>Слушали: Якупову А.А. врио начальника МКУ Управление образования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Выступление Якуповой А.А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питания в образовательных учреждениях  муниципального района Нуриманов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питания в образовательных учреждениях 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питания в образовательных учреждениях 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644"/>
        <w:jc w:val="both"/>
        <w:rPr/>
      </w:pPr>
      <w:r>
        <w:rPr/>
        <w:t>По девятому вопросу:</w:t>
      </w:r>
      <w:r>
        <w:rPr>
          <w:b/>
        </w:rPr>
        <w:t xml:space="preserve"> </w:t>
      </w:r>
      <w:r>
        <w:rPr/>
        <w:t>О ходе подготовки образовательных учреждений к проведению единого государственного экзамена в 2025 году.</w:t>
      </w:r>
    </w:p>
    <w:p>
      <w:pPr>
        <w:pStyle w:val="Normal"/>
        <w:ind w:firstLine="708"/>
        <w:jc w:val="both"/>
        <w:rPr/>
      </w:pPr>
      <w:r>
        <w:rPr/>
        <w:t>Слушали: Якупову А.А. врио начальника МКУ Управление образования муниципального района Нуриманов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Выступление Якуповой А.А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ходе подготовки образовательных учреждений к проведению единого государственного экзамена в 2025 го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ходе подготовки образовательных учреждений к проведению единого государственного экзамена в 2025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ходе подготовки образовательных учреждений к проведению единого государственного экзамена в 2025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644"/>
        <w:jc w:val="both"/>
        <w:rPr/>
      </w:pPr>
      <w:r>
        <w:rPr/>
        <w:t>По десятому вопросу:</w:t>
      </w:r>
      <w:r>
        <w:rPr>
          <w:b/>
        </w:rPr>
        <w:t xml:space="preserve"> </w:t>
      </w:r>
      <w:r>
        <w:rPr/>
        <w:t>Об организации летнего отдыха детей в муниципальном районе в 2025 году.</w:t>
      </w:r>
    </w:p>
    <w:p>
      <w:pPr>
        <w:pStyle w:val="Normal"/>
        <w:ind w:firstLine="708"/>
        <w:jc w:val="both"/>
        <w:rPr/>
      </w:pPr>
      <w:r>
        <w:rPr/>
        <w:t>Слушали: Якупову А.А. врио начальника МКУ Управление образования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Выступление Якуповой А.А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летнего отдыха детей в муниципальном районе в 2025 го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летнего отдыха детей в муниципальном районе в 2025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рганизации летнего отдыха детей в муниципальном районе в 2025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644"/>
        <w:jc w:val="both"/>
        <w:rPr/>
      </w:pPr>
      <w:r>
        <w:rPr>
          <w:sz w:val="24"/>
          <w:szCs w:val="24"/>
        </w:rPr>
        <w:t>По одиннадцатому вопросу:</w:t>
      </w:r>
      <w:r>
        <w:rPr>
          <w:b/>
        </w:rPr>
        <w:t xml:space="preserve"> </w:t>
      </w:r>
      <w:r>
        <w:rPr>
          <w:sz w:val="24"/>
          <w:szCs w:val="24"/>
        </w:rPr>
        <w:t>О внесении изменений в  решение Совета муниципального района Нуримановский район Республики Башкортостан «Об утверждении Положения о муниципальном жилищном  контроле на территории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>Слушали: Салимгареева Б.Х. директора МКУ Управление имуществом казны 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Выступление Салигареева Б.Х.  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 решение Совета муниципального района Нуримановский район Республики Башкортостан «Об утверждении Положения о муниципальном жилищном  контроле на территории муниципального района Нуримановский район Республики Башкортостан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 решение Совета муниципального района Нуримановский район Республики Башкортостан «Об утверждении Положения о муниципальном жилищном  контроле на территории муниципального района Нуриманов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 решение Совета муниципального района Нуримановский район Республики Башкортостан «Об утверждении Положения о муниципальном жилищном  контроле на территории муниципального района Нуриманов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0" w:after="120"/>
        <w:ind w:firstLine="644"/>
        <w:jc w:val="both"/>
        <w:rPr/>
      </w:pPr>
      <w:r>
        <w:rPr/>
        <w:t>По двенадцатому вопросу:</w:t>
      </w:r>
      <w:r>
        <w:rPr>
          <w:b/>
        </w:rPr>
        <w:t xml:space="preserve"> </w:t>
      </w:r>
      <w:r>
        <w:rPr/>
        <w:t>О внесении изменений в  решение Совета муниципального района Нуримановский район Республики Башкортостан «Об утверждении Положения о муниципальном земельном контроле в границах муниципального района Нуримановский район Республики Башкортостан».</w:t>
      </w:r>
    </w:p>
    <w:p>
      <w:pPr>
        <w:pStyle w:val="Normal"/>
        <w:ind w:firstLine="708"/>
        <w:jc w:val="both"/>
        <w:rPr/>
      </w:pPr>
      <w:r>
        <w:rPr/>
        <w:t xml:space="preserve">Слушали: Салигареева Б.Х. директора МКУ Управление имуществом казны муниципального района Нуримановский район Республики Башкортостан. 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атериалах заседания проект решения у вас имеется. Предлагаю депутатам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 решение Совета муниципального района Нуримановский район Республики Башкортостан «Об утверждении Положения о муниципальном земельном контроле в границах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ило предложение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 решение Совета муниципального района Нуримановский район Республики Башкортостан «Об утверждении Положения о муниципальном земельном контроле в границах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/>
        <w:t>Результаты голосования: За - 8, против -  0, воздержался – 0.</w:t>
      </w:r>
    </w:p>
    <w:p>
      <w:pPr>
        <w:pStyle w:val="ConsTitle"/>
        <w:widowControl/>
        <w:spacing w:before="0" w:after="280"/>
        <w:ind w:righ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и: 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 решение Совета муниципального района Нуримановский район Республики Башкортостан «Об утверждении Положения о муниципальном земельном контроле в границах муниципального района Нуриманов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ab/>
        <w:t xml:space="preserve"> Очередное заседание Совета объявлено закрыт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: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Нуриманов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          Ахтям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Мартымянова Л.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3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7:00Z</dcterms:created>
  <dc:creator>Сергеев Леонид Юрьевич</dc:creator>
  <dc:description/>
  <cp:keywords/>
  <dc:language>en-US</dc:language>
  <cp:lastModifiedBy>Sovet</cp:lastModifiedBy>
  <cp:lastPrinted>2025-01-10T09:40:00Z</cp:lastPrinted>
  <dcterms:modified xsi:type="dcterms:W3CDTF">2025-04-25T05:07:00Z</dcterms:modified>
  <cp:revision>86</cp:revision>
  <dc:subject/>
  <dc:title/>
</cp:coreProperties>
</file>